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lang w:val="es-MX"/>
        </w:rPr>
        <w:t xml:space="preserve">CB - 0721 - RESULTADO PRUEBAS DE ESTADO 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lang w:val="es-MX"/>
        </w:rPr>
        <w:t xml:space="preserve">CB – 0721 - </w:t>
      </w:r>
      <w:r>
        <w:rPr>
          <w:rFonts w:cs="Verdana" w:ascii="Verdana" w:hAnsi="Verdana"/>
          <w:color w:val="333300"/>
          <w:lang w:val="es-MX"/>
        </w:rPr>
        <w:t>RESULTADO PRUEBAS DE ESTADO, con el fin que la información sea registrada correctamente.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color w:val="333300"/>
          <w:lang w:val="es-MX"/>
        </w:rPr>
        <w:t>El formato</w:t>
      </w:r>
      <w:r>
        <w:rPr>
          <w:rFonts w:cs="Verdana" w:ascii="Verdana" w:hAnsi="Verdana"/>
          <w:color w:val="333300"/>
          <w:lang w:val="es-MX"/>
        </w:rPr>
        <w:t xml:space="preserve"> CB – 0721 – RESULTADO PRUEBAS DE ESTADO,  </w:t>
      </w:r>
      <w:r>
        <w:rPr>
          <w:color w:val="333300"/>
          <w:lang w:val="es-MX"/>
        </w:rPr>
        <w:t xml:space="preserve">corresponde al número de estudiantes beneficiados con los recursos transferidos por el nivel central durante las últimas tres vigencias en </w:t>
      </w:r>
      <w:r>
        <w:rPr>
          <w:rFonts w:cs="Verdana" w:ascii="Verdana" w:hAnsi="Verdana"/>
        </w:rPr>
        <w:t>detalle por grado de los estudiantes beneficiados por el programa, de acuerdo con la población objetivo seleccionada por el nivel central, totalizando los resultados para cada año.</w:t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sin puntos, ni comas, ni decimales.</w:t>
      </w:r>
    </w:p>
    <w:p>
      <w:pPr>
        <w:pStyle w:val="Normal"/>
        <w:tabs>
          <w:tab w:val="clear" w:pos="708"/>
          <w:tab w:val="left" w:pos="5100" w:leader="none"/>
        </w:tabs>
        <w:ind w:left="360" w:firstLine="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e debe registrar para las vigencias correspondientes, el detalle por grado de los alumnos beneficiados por el programa gratu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PCIÓN.</w:t>
      </w:r>
      <w:r>
        <w:rPr/>
        <w:t xml:space="preserve"> Seleccione el grado de escolaridad de la información a reportar, según la lista desplegable. (desde el grado cero (0) al grado once (11º)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ÓDIGO. </w:t>
      </w:r>
      <w:r>
        <w:rPr>
          <w:rFonts w:cs="Verdana" w:ascii="Verdana" w:hAnsi="Verdana"/>
        </w:rPr>
        <w:t>Relacione el código respectiv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ÑO. </w:t>
      </w:r>
      <w:r>
        <w:rPr>
          <w:rFonts w:cs="Verdana" w:ascii="Verdana" w:hAnsi="Verdana"/>
        </w:rPr>
        <w:t>Para cada año diligencie la información consolidada de los puntajes obtenidos en las pruebas de estado en cada una de las áreas del conoci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ÁREA.</w:t>
      </w:r>
      <w:r>
        <w:rPr>
          <w:rFonts w:cs="Verdana" w:ascii="Verdana" w:hAnsi="Verdana"/>
        </w:rPr>
        <w:t xml:space="preserve"> Relacione el puntaje obtenido en cada una de las áreas del conoci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TEGORÍA OBTENIDA. </w:t>
      </w:r>
      <w:r>
        <w:rPr>
          <w:rFonts w:cs="Verdana" w:ascii="Verdana" w:hAnsi="Verdana"/>
        </w:rPr>
        <w:t xml:space="preserve">Consigne en cada año el número de estudiantes clasificados por categoría (Alto, superior, Medio, Bajo) totalizando el número de alumnos que presentaron las pruebas, como  resultado de las pruebas aplicada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O DE ALUMNOS. </w:t>
      </w:r>
      <w:r>
        <w:rPr>
          <w:rFonts w:cs="Verdana" w:ascii="Verdana" w:hAnsi="Verdana"/>
        </w:rPr>
        <w:t>Presente el resultado total de los años presentados, y el número de estudi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UENTE. </w:t>
      </w:r>
      <w:r>
        <w:rPr>
          <w:rFonts w:cs="Verdana" w:ascii="Verdana" w:hAnsi="Verdana"/>
        </w:rPr>
        <w:t>Indique la fuente de la información suministr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BSERVACIONES.</w:t>
      </w:r>
      <w:r>
        <w:rPr>
          <w:rFonts w:cs="Verdana" w:ascii="Verdana" w:hAnsi="Verdana"/>
        </w:rPr>
        <w:t xml:space="preserve"> Describir aquellas situaciones que considere relevantes aclar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7:00Z</dcterms:created>
  <dc:creator>Aurelio Bulla</dc:creator>
  <dc:description/>
  <cp:keywords/>
  <dc:language>en-US</dc:language>
  <cp:lastModifiedBy>Fabio Armando Cardenas Peña</cp:lastModifiedBy>
  <cp:lastPrinted>2009-08-21T10:10:00Z</cp:lastPrinted>
  <dcterms:modified xsi:type="dcterms:W3CDTF">2013-05-21T19:26:00Z</dcterms:modified>
  <cp:revision>3</cp:revision>
  <dc:subject/>
  <dc:title>MEMORANDO INTERNO No</dc:title>
</cp:coreProperties>
</file>